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Zał. nr Do Decyzji nr 15/20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yrektora RDLP w Radomi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RYCZ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eparowanego poroża pozyskanej zwierzyny pł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Gatunek zwierzyny …………………………………………………….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ię i nazwisko myśliwego 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dzaj otrzymanego zezwolenia oraz klasa wieku  ……………………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………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zierżawca lub zarządca obwodu (nazwa koła)…………………………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……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iejsce dokonania odstrzału (nr obwodu, nadleśnictwo, województwo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…………………………………………………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a odstrzału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sa tuszy …………….………………………………………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Podpis myśliw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1:48:00Z</dcterms:created>
  <dc:creator>Alex</dc:creator>
  <dc:description/>
  <cp:keywords/>
  <dc:language>en-US</dc:language>
  <cp:lastModifiedBy>PCMIEL</cp:lastModifiedBy>
  <cp:lastPrinted>2013-10-19T14:05:00Z</cp:lastPrinted>
  <dcterms:modified xsi:type="dcterms:W3CDTF">2013-10-19T19:02:00Z</dcterms:modified>
  <cp:revision>4</cp:revision>
  <dc:subject/>
  <dc:title>Zał</dc:title>
</cp:coreProperties>
</file>